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mmission on Human Relation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Commission on Human Relations has received the petition for declaratory statement from Elias Makere on March 20, 2019.The petition seeks the agency's opinion as to the applicability of paragraph 120.57(1)(l), Fla. Stat.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er requests a declaration of what the Florida Commission on Human Relations deems to be "competent substantial evidence" in an employment discrimination case which revolves around a work-related ex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Tammy Barton, Clerk of the Commission, 4075 Esplanade Way, Suite 110, Tallahassee, FL 32399, tammy.barton@fchr.myflorida.com, (850)488-708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9:52:00Z</dcterms:created>
  <dc:creator>Kerce, Whitley L.</dc:creator>
  <dc:description/>
  <cp:keywords/>
  <dc:language>en-US</dc:language>
  <cp:lastModifiedBy>Kerce, Whitley L.</cp:lastModifiedBy>
  <dcterms:modified xsi:type="dcterms:W3CDTF">2019-03-26T19:52:00Z</dcterms:modified>
  <cp:revision>2</cp:revision>
  <dc:subject/>
  <dc:title/>
</cp:coreProperties>
</file>