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VIRTUAL SCHOO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V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 (407)513-71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VS Foundation Marketing &amp; Communications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Evans, Board Clerk, 2145 Metrocenter Blvd., Suite 100, Orlando, FL 32835 email at sevans@flvs.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Evans, Board Clerk, 2145 Metrocenter Blvd., Suite 100, Orlando, FL 32835 email at sevans@flvs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0:07:00Z</dcterms:created>
  <dc:creator>Kerce, Whitley L.</dc:creator>
  <dc:description/>
  <cp:keywords/>
  <dc:language>en-US</dc:language>
  <cp:lastModifiedBy>Kerce, Whitley L.</cp:lastModifiedBy>
  <dcterms:modified xsi:type="dcterms:W3CDTF">2019-03-26T20:07:00Z</dcterms:modified>
  <cp:revision>2</cp:revision>
  <dc:subject/>
  <dc:title/>
</cp:coreProperties>
</file>