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FINANCIAL SERVICE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Department of Financial Services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April 10, 2019, 9:00 a.m. – 12:00 Noon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2450 Shumard Oak Boulevard, Tallahassee, Florida 32399; Building 1, Room 1220 &amp; 1221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Representative Agency Workgroups are designed to review and discuss draft designs for specific business process groupings. The topics of this meeting will be Cash Management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The Florida PALM website; https://www.myfloridacfo.com/floridapalm/agency/meetings-workshops/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Jenifer Hartsfield at (850)410-9025 or FloridaPALM@myfloridacfo.com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FloridaPALM@myfloridacfo.co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9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12:25:00Z</dcterms:created>
  <dc:creator>Kerce, Whitley L.</dc:creator>
  <dc:description/>
  <cp:keywords/>
  <dc:language>en-US</dc:language>
  <cp:lastModifiedBy>Kerce, Whitley L.</cp:lastModifiedBy>
  <dcterms:modified xsi:type="dcterms:W3CDTF">2019-03-27T12:25:00Z</dcterms:modified>
  <cp:revision>2</cp:revision>
  <dc:subject/>
  <dc:title/>
</cp:coreProperties>
</file>