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Regional Planning Council and the City of Dania Beach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April 10, 2019,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NW Conference Room, City of Dania Beach City Hall, 100 W Dania Beach Blvd, Dania Beach, FL 330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discuss the City of Dania Beach and the new state statute of Peril of Flood. This meeting will discuss the implications of sea level rise, and storm surge as it pertains to best management practices to reduce flood risk and redevelop following a flood. Additionally, this meeting will allow the public to voice comments regarding the subject mat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by writing to the South Florida Regional Planning Council, </w:t>
      </w:r>
    </w:p>
    <w:p>
      <w:pPr>
        <w:pStyle w:val="Normal"/>
        <w:spacing w:lineRule="auto" w:line="264" w:before="0" w:after="0"/>
        <w:jc w:val="both"/>
        <w:rPr/>
      </w:pPr>
      <w:r>
        <w:rPr>
          <w:rFonts w:eastAsia="Times New Roman" w:cs="Times New Roman" w:ascii="Times New Roman" w:hAnsi="Times New Roman"/>
          <w:sz w:val="20"/>
          <w:szCs w:val="20"/>
        </w:rPr>
        <w:t>1 Oakwood Boulevard, Suite 250, Hollywood, Florida 33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5 days before the workshop/meeting by contacting: by writing to the South Florida Regional Planning Counci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Oakwood Boulevard, Suite 250, Hollywood, Florida 3302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y writing to the South Florida Regional Planning Council, 1 Oakwood Boulevard, Suite 250, Hollywood, Florida 33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05:00Z</dcterms:created>
  <dc:creator>Kerce, Whitley L.</dc:creator>
  <dc:description/>
  <cp:keywords/>
  <dc:language>en-US</dc:language>
  <cp:lastModifiedBy>Kerce, Whitley L.</cp:lastModifiedBy>
  <dcterms:modified xsi:type="dcterms:W3CDTF">2019-03-27T14:08:00Z</dcterms:modified>
  <cp:revision>1</cp:revision>
  <dc:subject/>
  <dc:title/>
</cp:coreProperties>
</file>