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0, 2019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merican Legion Post 333, 2 Seagate Boulevard, Key Largo, FL 330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oadway safety improvement project along State Road (SR) 5/US 1/Overseas Highway and Laguna Avenue, in Monroe County. The project identification number is 250629-5-52-01. The Public Hearing will be held at, at the American Legion Bicentennial Post 333, 2 Seagate Boulevard, Key Largo, FL 33037 from 5:00 p.m. – 7:00 p.m. Wednesday, April 10, 2019. A formal presentation will start at 5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1:00Z</dcterms:created>
  <dc:creator>Kerce, Whitley L.</dc:creator>
  <dc:description/>
  <cp:keywords/>
  <dc:language>en-US</dc:language>
  <cp:lastModifiedBy>Kerce, Whitley L.</cp:lastModifiedBy>
  <dcterms:modified xsi:type="dcterms:W3CDTF">2019-03-27T14:11:00Z</dcterms:modified>
  <cp:revision>2</cp:revision>
  <dc:subject/>
  <dc:title/>
</cp:coreProperties>
</file>