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ilot Commissioners Pilotage Rate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9, 2019,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Place Orlando Airport, 5435 Forbes Place, Orlando, FL 328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Pilotage Rate Review Committee, including Petitions for Hearing in the Matter of Application for Change in Rates of Pilotage for Port Everglades, and related motions, and any other business of the of the Pilotage Rate Review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oard of Pilot Commissioners, 2601 Blair Stone Rd., Tallahassee, FL 32399, (850)717-198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ard of Pilot Commissioners, 2601 Blair Stone Rd., Tallahassee, FL 32399, (850)717-198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Pilot Commissioners, 2601 Blair Stone Rd.,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2:00Z</dcterms:created>
  <dc:creator>Kerce, Whitley L.</dc:creator>
  <dc:description/>
  <cp:keywords/>
  <dc:language>en-US</dc:language>
  <cp:lastModifiedBy>Kerce, Whitley L.</cp:lastModifiedBy>
  <dcterms:modified xsi:type="dcterms:W3CDTF">2019-03-27T16:22:00Z</dcterms:modified>
  <cp:revision>2</cp:revision>
  <dc:subject/>
  <dc:title/>
</cp:coreProperties>
</file>