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8, 2019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Athletic League at Flamingo Park, 999 11 Street, Miami Beach, FL 3313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 bicycle path improvement project along State Road (SR) A1A/MacArthur Causeway from SR 5/Biscayne Boulevard to SR 997/Alton Road, in Miami-Dade County. The project identification number is 443432-1-52-01. The meeting will be an open house from 6 p.m. to 8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54:00Z</dcterms:created>
  <dc:creator>Kerce, Whitley L.</dc:creator>
  <dc:description/>
  <cp:keywords/>
  <dc:language>en-US</dc:language>
  <cp:lastModifiedBy>Kerce, Whitley L.</cp:lastModifiedBy>
  <dcterms:modified xsi:type="dcterms:W3CDTF">2019-04-01T19:54:00Z</dcterms:modified>
  <cp:revision>2</cp:revision>
  <dc:subject/>
  <dc:title/>
</cp:coreProperties>
</file>