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Kimley-Horn and Associate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sceola Count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April 11, 2019, 5:3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sceola County Administrative Building, Commission Chambers (4th Floor), 1 Courthouse Square, Kissimmee, FL 347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Osceola County is conducting a Project Development and Environment (PD&amp;E) Study for Neptune Road from Partin Settlement Road to US 192 in Osceola County (PS Number: 18-9905-DG, FPID Number: 445415-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D&amp;E Study involves developing and evaluating alternatives to widen the existing roadway and adding a median from Partin Settlement Road to Old Canoe Creek Road. This Alternatives Public Meeting is being conducted to give interested persons an opportunity to discuss with the staff the alternatives that are being considered. Please visit the project website for more information at www.ImproveNeptuneRoad.com.</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r. Joshua DeVries, AICP, Director of Planning/Senior Planner, Osceola County Department of Transportation and Transit, 1 Courthouse Square, Kissimmee, Florida 34741, (407)742-7813 (telephone), or via email at Josua.DeVries@osceola.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Joshua DeVries at (407)742-7813 or by e-mail at Josua.DeVries@osceola.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r. Joshua DeVries, AICP, Director of Planning/Senior Planner, Osceola County Department of Transportation and Transit, 1 Courthouse Square, Florida 34741, (407)742-7813 (telephone), or via email at Josua.DeVries@osceola.org or visit the project website at www.ImproveNeptuneRoa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34:00Z</dcterms:created>
  <dc:creator>Kerce, Whitley L.</dc:creator>
  <dc:description/>
  <cp:keywords/>
  <dc:language>en-US</dc:language>
  <cp:lastModifiedBy>Kerce, Whitley L.</cp:lastModifiedBy>
  <dcterms:modified xsi:type="dcterms:W3CDTF">2019-03-27T16:34:00Z</dcterms:modified>
  <cp:revision>2</cp:revision>
  <dc:subject/>
  <dc:title/>
</cp:coreProperties>
</file>