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6A-2.001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is to set forth policy statements, application requirements, eligibility requirements, conditions and procedures for obtaining financial assistance from West Coast Inland Navigation District (WCIND) for projects intended to alleviate problems associated with its waterway, as authorized by Section 374.9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 FS. History–New 11-11-90, Formerly 16S-2.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6:00Z</dcterms:created>
  <dc:creator>FLRules_Word</dc:creator>
  <dc:description/>
  <cp:keywords/>
  <dc:language>en-US</dc:language>
  <cp:lastModifiedBy>FLRules_Word</cp:lastModifiedBy>
  <dcterms:modified xsi:type="dcterms:W3CDTF">2017-08-28T16:06:00Z</dcterms:modified>
  <cp:revision>1</cp:revision>
  <dc:subject/>
  <dc:title>66A-2</dc:title>
</cp:coreProperties>
</file>