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illiam W. "Bill" Hinkley Center for Solid and Hazardous Waste Management</w:t>
        </w:r>
      </w:hyperlink>
    </w:p>
    <w:p>
      <w:pPr>
        <w:pStyle w:val="Normal"/>
        <w:spacing w:lineRule="auto" w:line="264" w:before="0" w:after="0"/>
        <w:jc w:val="both"/>
        <w:rPr/>
      </w:pPr>
      <w:r>
        <w:rPr>
          <w:rFonts w:eastAsia="Times New Roman" w:cs="Times New Roman" w:ascii="Times New Roman" w:hAnsi="Times New Roman"/>
          <w:sz w:val="20"/>
          <w:szCs w:val="20"/>
        </w:rPr>
        <w:t>The Hinkley Center for Solid and Hazardous Waste Manag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May 15, 2019, 8:00 a.m. – 4:00 p.m., Thursday May, 16, 2019, 8:00 a.m. – 4:00 p.m., Friday, May 17, 2019, 9:00 a.m. – 12:00 Noon</w:t>
      </w:r>
    </w:p>
    <w:p>
      <w:pPr>
        <w:pStyle w:val="Normal"/>
        <w:spacing w:lineRule="auto" w:line="264" w:before="0" w:after="0"/>
        <w:jc w:val="both"/>
        <w:rPr/>
      </w:pPr>
      <w:r>
        <w:rPr>
          <w:rFonts w:eastAsia="Times New Roman" w:cs="Times New Roman" w:ascii="Times New Roman" w:hAnsi="Times New Roman"/>
          <w:sz w:val="20"/>
          <w:szCs w:val="20"/>
        </w:rPr>
        <w:t>PLACE: Hyatt Place Orlando/Lake Buena Vista, 8688 Palm Pkwy, Orlando, FL 328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ay 15, 2019 and May 16, 2019 The Hinkley Center Research Selection Committee will meet to hear research presentations from principal investigators who submitted proposals and were selected to present their proposals in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y 17, 2019 The Hinkley Center Advisory Board will meet. The chair of the Research Selection Committee will present the principal investigators and their research that the Research Selection Committee is recommending for funding. Additionally, the Advisory Board will discuss new/old business, and they vote to approve new resear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Schert, jschert@ufl.edu, (352)392-62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John Schert, jschert@ufl.edu, (352)392-62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hn Schert, jschert@ufl.edu, (352)392-62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5:00Z</dcterms:created>
  <dc:creator>Kerce, Whitley L.</dc:creator>
  <dc:description/>
  <cp:keywords/>
  <dc:language>en-US</dc:language>
  <cp:lastModifiedBy>Kerce, Whitley L.</cp:lastModifiedBy>
  <dcterms:modified xsi:type="dcterms:W3CDTF">2019-03-27T16:25:00Z</dcterms:modified>
  <cp:revision>2</cp:revision>
  <dc:subject/>
  <dc:title/>
</cp:coreProperties>
</file>