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 on March 22, 2019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4-3 (St. Johns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Westminster St. Augustin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Westminster Pine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seven community nursing home beds from Wesley Manor, Inc. d/b/a Westminster Woods on Julington Creek to Westminster Pines, Inc. d/b/a Westminster St. August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6:00Z</dcterms:created>
  <dc:creator>Kerce, Whitley L.</dc:creator>
  <dc:description/>
  <cp:keywords/>
  <dc:language>en-US</dc:language>
  <cp:lastModifiedBy>Kerce, Whitley L.</cp:lastModifiedBy>
  <dcterms:modified xsi:type="dcterms:W3CDTF">2019-03-27T16:36:00Z</dcterms:modified>
  <cp:revision>2</cp:revision>
  <dc:subject/>
  <dc:title/>
</cp:coreProperties>
</file>