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Recreation and Park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2D-5.058</w:t>
        </w:r>
      </w:hyperlink>
      <w:r>
        <w:rPr>
          <w:rFonts w:eastAsia="Times New Roman" w:cs="Times New Roman" w:ascii="Times New Roman" w:hAnsi="Times New Roman"/>
          <w:sz w:val="20"/>
          <w:szCs w:val="20"/>
        </w:rPr>
        <w:tab/>
        <w:t>Grant Administ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19, the Florida Department of Environmental Protection, received a petition for waiver pursuant to Section 120.542, F.S., from Petitioner, City of Starke, Florida. The petition requests a waiver from paragraph 62D-5.058(7)(a), F.A.C., which requires projects using grant funds from the Florida Recreation Development Assistance Program be completed three years from the start of the state's fiscal year in which the funds were appropriated. The petition has been assigned OGC No. 19-0253.</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La'Shae Grice, Department of Environmental Protection, 3800 Commonwealth Blvd., Tallahassee, FL 32399-3000; telephone: (850)245-2501; email: Lashae.Grice@floridadep.gov during normal business hours, 8:00 a.m. – 5:00 p.m., Monday through Friday, except legal holidays. Written comments must be received by the Department of Environmental Protection no later than 14 days from the date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0" TargetMode="External"/><Relationship Id="rId4" Type="http://schemas.openxmlformats.org/officeDocument/2006/relationships/hyperlink" Target="https://www.flrules.org/gateway/ruleNo.asp?id=62D-5.0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8:08:00Z</dcterms:created>
  <dc:creator>Kerce, Whitley L.</dc:creator>
  <dc:description/>
  <cp:keywords/>
  <dc:language>en-US</dc:language>
  <cp:lastModifiedBy>Kerce, Whitley L.</cp:lastModifiedBy>
  <dcterms:modified xsi:type="dcterms:W3CDTF">2019-03-27T18:11:00Z</dcterms:modified>
  <cp:revision>1</cp:revision>
  <dc:subject/>
  <dc:title/>
</cp:coreProperties>
</file>