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ith-Based and Community-Base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9, 2019, 9:00 a.m. – 12:30 p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ity Hall, 2nd Floor, City Commission Chambers, 300 South Adams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regula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Collins, Governor’s Office of Adoption and Child Protection, (850)717-9261 or Jessica.Collins@eog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ssica Collins, Governor’s Office of Adoption and Child Protection, (850)717-9261 or Jessica.Collins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Collins, Governor’s Office of Adoption and Child Protection, (850)717-9261 or Jessica.Collins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5:00Z</dcterms:created>
  <dc:creator>Kerce, Whitley L.</dc:creator>
  <dc:description/>
  <cp:keywords/>
  <dc:language>en-US</dc:language>
  <cp:lastModifiedBy>Brown, Cari L.</cp:lastModifiedBy>
  <dcterms:modified xsi:type="dcterms:W3CDTF">2019-04-01T12:57:00Z</dcterms:modified>
  <cp:revision>3</cp:revision>
  <dc:subject/>
  <dc:title/>
</cp:coreProperties>
</file>