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1, 2019, the BOARD OF ACCOUNTANCY, received a petition for variance or waiver filed by Blanca M. Aquino, seeking a variance or waiver of paragraph 61H1-28.0052(1)(b), Florida Administrative Code. The Rule states that candidates must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12:00Z</dcterms:created>
  <dc:creator>Kerce, Whitley L.</dc:creator>
  <dc:description/>
  <cp:keywords/>
  <dc:language>en-US</dc:language>
  <cp:lastModifiedBy>Kerce, Whitley L.</cp:lastModifiedBy>
  <dcterms:modified xsi:type="dcterms:W3CDTF">2019-03-27T18:12:00Z</dcterms:modified>
  <cp:revision>2</cp:revision>
  <dc:subject/>
  <dc:title/>
</cp:coreProperties>
</file>