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16,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University of Florida Conference Center, 1714 SW 34th Street, Gainesville, FL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cessibility Waiver Applications: (Accessibility Advisory Council Repor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Jason St-Fleur, Esq. – Waiver 368 - 152 NE 167 Street, Suite 300, North Miami Beach 3316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Ultrafast Systems – Waiver 303 - 8330 Consumer Court, Sarasota 3424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Zayco Offices – Waiver 366 - 2523 Hershel Street, Jacksonville 3220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S 2019-007 by Derek Wiechmann of City of Ocala Growth Management Building Di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S 2019-014 by Allen Finfrock of Finfrock DM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34:00Z</dcterms:created>
  <dc:creator>Kerce, Whitley L.</dc:creator>
  <dc:description/>
  <cp:keywords/>
  <dc:language>en-US</dc:language>
  <cp:lastModifiedBy>Kerce, Whitley L.</cp:lastModifiedBy>
  <dcterms:modified xsi:type="dcterms:W3CDTF">2019-03-27T18:36:00Z</dcterms:modified>
  <cp:revision>1</cp:revision>
  <dc:subject/>
  <dc:title/>
</cp:coreProperties>
</file>