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ACCOUNTANCY has received the petition for declaratory statement from Kenneth R. Hart, Esq., on behalf of Antonio L. Argiz C.P.A., P.A., (“Argiz PA”) filed on March 18, 2019.The petition seeks the agency's opinion as to the applicability of Section 473.309,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inquires whether the transfer of 49% of the stock in Argiz PA to an irrevocable trust based on the circumstances outlined in the petition will comply with Section 473.309, F.S.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Veloria Kelly, Division Director, Board of Accountancy, 240 NW 76th Dr., Suite A, Gainesville, Florida 32607 or by telephoning (352)333-2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49:00Z</dcterms:created>
  <dc:creator>Kerce, Whitley L.</dc:creator>
  <dc:description/>
  <cp:keywords/>
  <dc:language>en-US</dc:language>
  <cp:lastModifiedBy>Kerce, Whitley L.</cp:lastModifiedBy>
  <dcterms:modified xsi:type="dcterms:W3CDTF">2019-03-27T18:49:00Z</dcterms:modified>
  <cp:revision>2</cp:revision>
  <dc:subject/>
  <dc:title/>
</cp:coreProperties>
</file>