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tlantic Coast Exotics, LLC for the establishment of ICON low speed vehi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Icon EV, LLC intends to allow the establishment of Atlantic Coast Exotics, LLC d/b/a Ace of Carts as a dealership for the sale of low-speed vehicles manufactured by ICON EV, LLC (line-make ICON) at 4880 Southeast Federal Highway, Stuart, (Martin County), Florida 34997, on or after April 29,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Atlantic Coast Exotics, LLC d/b/a Ace of Carts are dealer operator(s): Rock Rotundo, 4880 Southeast Federal Highway, Stuart, Florida 34997, principal investor(s): Rock Rotundo, 4880 Southeast Federal Highway, Stuart, Florida 3499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Roy F. Williams, ICON EV, LLC, 8503 East Adamo Drive, Tampa, Florida 336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9:00:00Z</dcterms:created>
  <dc:creator>Kerce, Whitley L.</dc:creator>
  <dc:description/>
  <cp:keywords/>
  <dc:language>en-US</dc:language>
  <cp:lastModifiedBy>Kerce, Whitley L.</cp:lastModifiedBy>
  <dcterms:modified xsi:type="dcterms:W3CDTF">2019-03-27T19:00:00Z</dcterms:modified>
  <cp:revision>2</cp:revision>
  <dc:subject/>
  <dc:title/>
</cp:coreProperties>
</file>