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stom Cart Connection, LLC for the establishment of ICON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CON EV, LLC intends to allow the establishment of Custom Cart Connection, LLC as a dealership for the sale of low-speed vehicles manufactured by ICON EV, LLC (line-make ICON) at 3133 Fortune Way, Suite 1, Wellington, (Palm Beach County), Florida 33414, on or after April 29,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Custom Cart Connection, LLC are dealer operator(s): Christopher Maass, 3133 Fortune Way, Suite 1, Wellington, Florida 33414-8785; principal investor(s): Christopher Maass, 3133 Fortune Way, Suite 1, Wellington, Florida 33414-87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y F. Williams, ICON EV, LLC 8503 East Adamo Drive, Tampa, Florida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02:00Z</dcterms:created>
  <dc:creator>Kerce, Whitley L.</dc:creator>
  <dc:description/>
  <cp:keywords/>
  <dc:language>en-US</dc:language>
  <cp:lastModifiedBy>Kerce, Whitley L.</cp:lastModifiedBy>
  <dcterms:modified xsi:type="dcterms:W3CDTF">2019-03-27T19:02:00Z</dcterms:modified>
  <cp:revision>2</cp:revision>
  <dc:subject/>
  <dc:title/>
</cp:coreProperties>
</file>