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elds PAG, Inc. d/b/a Jaguar North Orlando for the establishment of JAGU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aguar Land Rover North America, LLC, intends to approve the establishment of a Jaguar dealership Fields PAG, Inc., d/b/a Jaguar North Orlando.  Pursuant to the Dealer Handbook, Part III, Section H, Special Licensing Requirements – Franchised Motor Vehicle Dealer Applicants, subsection 320.642(1), Florida Statutes, and Rule 15C-7.004 FAC, as a dealership for the sale of Jaguar vehicles (line-make JAGU).  Fields PAG, Inc., d/b/a Jaguar North Orlando will commence doing business at the facility to be located at 199 South Lake Destiny Road, Orlando, Florida 32810-6288, Jaguar Land Rover North America, LLC intends to commence doing business with Jaguar North Orlando at the Dealership on or after January 1,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ields Pag Inc are dealer operator(s): John R. Fields, 111 North Beach Road, Hobe Sound, Florida 33455-2129; principal investor(s): John R. Fields, 111 North Beach Road, Hobe Sound, Florida 33455-2129, Daniel M. Fields, 440 Henkel Circle, Winter Park, Florida 32789-5126, Jerome Ipjian, 3254 Brookdale Lane, Northbrook, Illinois 60062-7502, Ryan Fields, 3116 Gregory Street, Madison, Wisconsin 53711-1819, Randolph Fields, 745 French Avenue, Winter Park, Florida 32789-5023, John Mantione, 360 Cortland Avenue, Winter Park, Florida 32789-3930, Dave McCulloch, 305 South Basswood Road, Lake Forest, Illinois 60045-2808, Kari Fields, 390 Evening Shade Lane, Hendersonville, North Carolina 28792-2042, Tamara Fields 3156 Deer Fern Court, Arcata, California 95521-82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nastasios Panas, Jaguar Land Rover North America, LLC, 100 Jaguar Land Rover Way, Mahwah, New Jersey 07495-1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55:00Z</dcterms:created>
  <dc:creator>Kerce, Whitley L.</dc:creator>
  <dc:description/>
  <cp:keywords/>
  <dc:language>en-US</dc:language>
  <cp:lastModifiedBy>Kerce, Whitley L.</cp:lastModifiedBy>
  <dcterms:modified xsi:type="dcterms:W3CDTF">2019-03-27T18:55:00Z</dcterms:modified>
  <cp:revision>2</cp:revision>
  <dc:subject/>
  <dc:title/>
</cp:coreProperties>
</file>