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ry Dale Ellis, d/b/a Coastal Cars &amp; Carts for the establishment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Gary Dale Ellis, d/b/a Coastal Cars &amp; Carts as a dealership for the sale of low-speed vehicles manufactured by ICON EV, LLC (line-make ICON) at 106 Estes Place, Panama City Beach, (Bay County), Florida 32413,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ary Dale Ellis, d/b/a Coastal Cars &amp; Carts are dealer operator(s): Gary Ellis, 106 Estes Place, Panama City Beach, Florida 32413-2122, principal investor(s): Gary Ellis, 106 Estes Place, Panama City Beach, Florida 32413-21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58:00Z</dcterms:created>
  <dc:creator>Kerce, Whitley L.</dc:creator>
  <dc:description/>
  <cp:keywords/>
  <dc:language>en-US</dc:language>
  <cp:lastModifiedBy>Kerce, Whitley L.</cp:lastModifiedBy>
  <dcterms:modified xsi:type="dcterms:W3CDTF">2019-03-27T18:58:00Z</dcterms:modified>
  <cp:revision>2</cp:revision>
  <dc:subject/>
  <dc:title/>
</cp:coreProperties>
</file>