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 MAX, In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Mar Max, Inc., as a dealership for the sale of low-speed vehicles manufactured by ICON EV LLC (line-make ICON) at 33746 Eiland Boulevard, Zephyrhills, (Pasco County), Florida 33542, on or after April 2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ar Max, Inc. are dealer operator(s): Robert Maxon, 37746 Eiland Boulevard, Zephyrhills, Florida 33542; principal investor(s): Robert Maxon, 37746 Eiland Boulevard, Zephyrhills, Florida 33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8503 East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04:00Z</dcterms:created>
  <dc:creator>Kerce, Whitley L.</dc:creator>
  <dc:description/>
  <cp:keywords/>
  <dc:language>en-US</dc:language>
  <cp:lastModifiedBy>Kerce, Whitley L.</cp:lastModifiedBy>
  <dcterms:modified xsi:type="dcterms:W3CDTF">2019-03-27T19:04:00Z</dcterms:modified>
  <cp:revision>2</cp:revision>
  <dc:subject/>
  <dc:title/>
</cp:coreProperties>
</file>