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A-2.004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quests for funding shall be submitted to WCIND from January 1 through May 31 of each year for consideration for funding during the following fiscal year commencing October 1 of the same year. Any requests for funding which are not received in WCIND’s principal office by 4:00 p.m., on May 31 of each year, shall not be considered for funding during the nex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funding shall be submitted to WCIND on the specified application form, Form #1, titled “WCIND WATERWAY DEVELOPMENT PROGRAM APPLICATION FORM,” effective date 11-11-90, which by this reference is incorporated into and made a part of this rule. Copies of the form can be obtained from the principal office of WCIND located at 200 East Miami Avenue, P.O. Box 1845, Venice, Florida 34284, with telephone number of (813)485-9402. All WCIND records, publications, forms and documents are available at WCIND’s principal office during office hours from 8:00 a.m. to 4:00 p.m., Monday through Friday, except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shall approve each application by official resolution. A certified copy of such resolution shall b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CIND shall review all applications for compliance with these rules and procedures, and with Section 374.9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CIND shall reject applications from counties which have not met their obligations under the terms of previous project agre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 FS. History–New 11-11-90, Formerly 16S-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6:06:00Z</dcterms:created>
  <dc:creator>FLRules_Word</dc:creator>
  <dc:description/>
  <cp:keywords/>
  <dc:language>en-US</dc:language>
  <cp:lastModifiedBy>FLRules_Word</cp:lastModifiedBy>
  <dcterms:modified xsi:type="dcterms:W3CDTF">2017-08-28T16:06:00Z</dcterms:modified>
  <cp:revision>1</cp:revision>
  <dc:subject/>
  <dc:title>66A-2</dc:title>
</cp:coreProperties>
</file>