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ar, Inc. d/b/a Wildar Golf Carts and Trailers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Wildar, Inc., d/b/a Wildar Golf Carts and Trailers as a dealership for the sale of low-speed vehicles manufactured by ICON EV LLC (line-make ICON) at 3500 South US Highway 1, Fort Pierce, (St Lucie County), Florida 34982,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ar, Inc., d/b/a Wildar Golf Carts and Trailers are dealer operator(s): William Huston, 3500 South US Highway 1, Fort Pierce, Florida 34982-6616, principal investor(s): William Huston, 3500 South US Highway 1, Fort Pierce, Florida 34982-66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7:00Z</dcterms:created>
  <dc:creator>Kerce, Whitley L.</dc:creator>
  <dc:description/>
  <cp:keywords/>
  <dc:language>en-US</dc:language>
  <cp:lastModifiedBy>Kerce, Whitley L.</cp:lastModifiedBy>
  <dcterms:modified xsi:type="dcterms:W3CDTF">2019-03-27T19:07:00Z</dcterms:modified>
  <cp:revision>2</cp:revision>
  <dc:subject/>
  <dc:title/>
</cp:coreProperties>
</file>