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2.005 Projec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eys from the WCIND Waterway Development Program Fund shall be used only for projects authorized by the provisions of Section 374.976, F.S. Any facilities developed with the assistance of this program shall be for the use and benefit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eys from the WCIND Waterway Development Program Fund shall not be used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 acquisi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related pre-construction costs incurred for surveys, appraisals, engineering and architectural fees, permitting and utilit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nning studies to determine demand and need for facilities or improvements eligible for funding by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tools, equipment, boats, motors, office furniture and supplies, law enforcement and safety equipment, contract labor and materials not used exclusively for the authorized project. (NOTE: Moneys from the WCIND Waterway Development Program Fund may be used for any tools, equipment, boats, motors, office furniture and supplies, law enforcement and safety equipment, contract labor and materials used exclusively for the authoriz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house labor and other services, and operational and administrat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 FS. History–New 11-11-90, Amended 8-15-94, Formerly 16S-2.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06:00Z</dcterms:created>
  <dc:creator>FLRules_Word</dc:creator>
  <dc:description/>
  <cp:keywords/>
  <dc:language>en-US</dc:language>
  <cp:lastModifiedBy>FLRules_Word</cp:lastModifiedBy>
  <dcterms:modified xsi:type="dcterms:W3CDTF">2017-08-28T16:06:00Z</dcterms:modified>
  <cp:revision>1</cp:revision>
  <dc:subject/>
  <dc:title>66A-2</dc:title>
</cp:coreProperties>
</file>