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A-2.006 Project Design Criteri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acilities or improvements funded in whole or in part by this program shall be undertaken in accordance with plans and specifications prepared by or under the supervision and review of a registered, professional engine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 FS. History–New 11-11-90, Formerly 16S-2.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06:00Z</dcterms:created>
  <dc:creator>FLRules_Word</dc:creator>
  <dc:description/>
  <cp:keywords/>
  <dc:language>en-US</dc:language>
  <cp:lastModifiedBy>FLRules_Word</cp:lastModifiedBy>
  <dcterms:modified xsi:type="dcterms:W3CDTF">2017-08-28T16:06:00Z</dcterms:modified>
  <cp:revision>1</cp:revision>
  <dc:subject/>
  <dc:title>66A-2</dc:title>
</cp:coreProperties>
</file>