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D-12.003</w:t>
        </w:r>
      </w:hyperlink>
      <w:r>
        <w:rPr>
          <w:rFonts w:eastAsia="Times New Roman"/>
          <w:szCs w:val="20"/>
        </w:rPr>
        <w:tab/>
        <w:t>Campus Police Depar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is to amend and to update the campus police policy manual, consistently with section 1002.36(8)(f), F.S., which establishes a policy manual, which includes without limitation, procedures for managing routine law enforcement situations and emergency law enforcements situations for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ampus Police of the Florida School for the Deaf and the Bli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6(4)(c) and 1002.36(8)(f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6(4)(e) and 1002.36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pril 12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ry Chandlee, Florida School for the Deaf and the Blind, 207 N. San Marco Avenue, St. Augustine, Florida 32084, Telephone (904)827-2315, Email: chandleer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rry Chandlee, Florida School for the Deaf and the Blind, 207 N. San Marco Avenue, St. Augustine, Florida 32084, Telephone (904)827-2315, Email: chandleer@fsdb.k12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12.003" TargetMode="External"/><Relationship Id="rId5" Type="http://schemas.openxmlformats.org/officeDocument/2006/relationships/hyperlink" Target="https://www.flrules.org/gateway/statute.asp?id=1002.36(4)(c) and 1002.36(8)(f)" TargetMode="External"/><Relationship Id="rId6" Type="http://schemas.openxmlformats.org/officeDocument/2006/relationships/hyperlink" Target="https://www.flrules.org/gateway/statute.asp?id=1002.36(4)(e) and 1002.36(8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6:00Z</dcterms:created>
  <dc:creator>Brown, Cari L.</dc:creator>
  <dc:description/>
  <cp:keywords/>
  <dc:language>en-US</dc:language>
  <cp:lastModifiedBy>Reddick, Ernest L.</cp:lastModifiedBy>
  <dcterms:modified xsi:type="dcterms:W3CDTF">2019-03-28T14:13:00Z</dcterms:modified>
  <cp:revision>3</cp:revision>
  <dc:subject/>
  <dc:title/>
</cp:coreProperties>
</file>