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A-2.007 Funding Cond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ditions shall apply to all funds distributed throug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for funds provided to enhance public navigation, law enforcement on the waterways or environmental education projects within the District, WCIND is prohibited by Section 374.976(2), F.S., from providing financial support unless matching funds are provided by the recipient of such financial support. “Matching funds” means that portion of a project not funded by WCIND, and such matching funds shall be clearly identified and enumerated as to amount and source on all applications for funding. Matching funds shall amount to at least 50 percent of project costs. Matching funds may include cash, funds used for preliminary plans, the cost of the site (if specifically acquired for the project), and documented in kind contributions rela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match funded projects, there is an annual funding cap established by Section 374.976(3), F.S. During any budget year, WCIND financial assistance and support to each member county of the District for such projects shall not exceed the ad valorem tax collections from 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ies funded in whole or in part by program funds shall be administered and made available to the general public on an non-exclusive basis without regard to race, color, religion, age, sex, or the political jurisdiction in which the user may 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request for funding shall name a liaison agent who will be the officially designated representative of the Board of County Commissioners who is authorized to act on behalf of the county on all matters related to participation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release of funds for approved projects, the county shall enter into a specified written project agreement with WCIND, Form #2, titled “WCIND WATERWAY DEVELOPMENT PROGRAM PROJECT AGREEMENT,” effective date 11-11-90, which by this reference is incorporated into and made a part of this rule. Copies of the form can be obtained from the principal office of WCIND located at 200 East Miami Avenue, P.O. Box 1845, Venice, Florida 34284, with telephone number of (813)485-9402. All WCIND records, publications, forms and documents are available at WCIND’s principal office during office hours from 8:00 a.m. to 4:00 p.m., Monday through Friday, except holidays. The project agreement shall state the purposes and conditions of financial assistance by WCIND, the amount of funds approved for the project, and the project period. The county shall accept the terms and conditions of the project agreement prior to its execution by the applicant and WC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requested changes in the scope of the project, project period or amount of financial assistance from WCIND must be submitted in writing to WCIND. All such requests must document the reasons for requested changes, and requested changes involving increases in the amount of financial assistance by WCIND, or extension of the project must be accomplished by formal amendment to the existing project agreement. Such agreement shall be approved by the county prior to its execution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CIND will terminate a project agreement for non-compliance with the terms of the project agreement or these rules. Failure of a county to comply with the provisions of a project agreement or these rules will result in WCIND declaring the county ineligible for further participation in the program until such time as the county complies with the terms of the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ny of the WCIND funds appropriated to a county are to be expended to acquire professional architectural, engineering, landscape architectural or land surveying services, the county shall comply with the requirements of the Consultant’s Competitive Negotiation Act, under Section 287.055, et se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CIND is prohibited by Section 374.976(2), F.S., from the encumbrance of its funds for a project beyond 3 years following approval of a project. “Approval of a project” means including funding for the project in WCIND’s annual budget, and the effective date of approval of a project is October 1 of the fiscal year during which funding for a project first occurs. All project agreements between WCIND and a member county require a project to be completed within one year from the effective date of the project agreement. The completion date may be extended for good cause upon written request of the recipient of WCIND funds, but in no event shall the completion date be extended beyond three years following approval of the project. For purposes of this rule, “good cause” means acts of God; strikes, lockouts, or other industrial disturbances; acts of public enemy, blockades, wars, insurrections, or riots; epidemics; landslides, earthquakes, fires, storms, floods, or washouts; arrests, title disputes, or other litigation; governmental restraints, either federal or state, civil or military; civil disturbances; explosions; inability to obtain necessary materials, supplies, labor or permits due to existing or future rules, regulations, orders, laws, or proclamations, either federal or state, civil or military. If any project has not been completed within three years following approval of the project, then all undisbursed WCIND funds shall no longer be encumbered for the project, provided, however, that nothing in this rule prohibits the applicant from re-applying to WCIND for new funding for the project in the second WCIND budget year following expiration of the initial project agreement, or thereaf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 FS. History–New 11-11-90, Formerly 16S-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06:00Z</dcterms:created>
  <dc:creator>FLRules_Word</dc:creator>
  <dc:description/>
  <cp:keywords/>
  <dc:language>en-US</dc:language>
  <cp:lastModifiedBy>FLRules_Word</cp:lastModifiedBy>
  <dcterms:modified xsi:type="dcterms:W3CDTF">2017-08-28T16:06:00Z</dcterms:modified>
  <cp:revision>1</cp:revision>
  <dc:subject/>
  <dc:title>66A-2</dc:title>
</cp:coreProperties>
</file>