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tate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OB ORDER CONTRACTING SERVICES FOR GENERAL CONSTRUCTION AND MECHANICAL / ELECTRICAL CONSTRU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tate University (FSU) has issued a Request for Qualifications (RFQ) to pre-qualify Contractors for the Job Order Contracting program. FSU is seeking to pre-qualify Contractors for general construction services and mechanical / electrical services. There is a separate pre-qualification for the Tallahassee campus and the Panama City 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obtain the Request for Qualification document, go to the FSU Public Procurement Portal and select Competitive Solicitations. The web address is as follows: https://bids.sciquest.com/apps/Router/PublicEvent?CustomerOrg=FS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election process for the Job Order Contracts shall be a two-phase process involving Phase 1 Request for Qualifications of potential Contractors followed by Phase 2 solicitation of cost proposals from the pre-qualified Contracto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Contractors must submit a complete and submit a pre-qualification package by the Pre-Qualification Phase 1 submission deadline. Any vendor seeking to pre-qualify for both the general construction contract and the mechanical/electrical construction contract must submit a separate pre-qualification application package for each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y utilizing the Job Order Contracting procurement system, FSU expects a collaborative process of project procurement that combines the commitment, expertise and skills of FSU and the Contractor to achieve the completion of a large number of projects with a single competitive solicitation. JOC provides an effective means of reducing total lead-time for public works proje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FSU’s intent to award separate contracts for general construction work and mechanical / electrical construction work for the repair and rehabilitation of sites and facilities under the jurisdiction of the University on the main campus in Tallahassee, FL. The work of this Contract will be set forth in the Detailed Scopes of Work referenced in the individual Job Orders. The Contractor is required to complete each Detailed Scope of Work for the Job Order Price within the Job Order Completio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alendar of events inclu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riday, March 29, 2019: FSU Releases RFQ (FSU Public Procurement Portal Open Date)</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uesday, April 9, 2019 at 2:00 p.m. Central Time: Pre-Qualification Conference – Panama City Campus, Holley Academic Center, Room B211, 750 Collegiate Dr., Panama City, Florida, 32405 (Parking is in front of campus in visitor location)</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Wednesday, April 10, 2019 at 10:00 a.m. Eastern Time: Pre-Qualification Conference – Tallahassee Campus, Oglesby Union, Room 203, 75 N. Woodward Ave, Tallahassee FL, 32306</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Monday, April 15, 201919 by 5:00 p.m. Eastern Time: Question and Answer Submission du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Thursday, April 18, 2019: FSU Issues Response to Questions</w:t>
      </w:r>
    </w:p>
    <w:p>
      <w:pPr>
        <w:pStyle w:val="Normal"/>
        <w:spacing w:lineRule="auto" w:line="264" w:before="0" w:after="0"/>
        <w:jc w:val="both"/>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riday, April 26, 2019: RFQ Responses Due (FSU Public Procurement Portal Close Date) from Contractors no later than 3:00 p.m. Eastern Time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Friday May 3, 2019: FSU Posts Intent to Pre-Qualify on or abou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OLE POINT OF CONT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mes C. Johnson, Category Manager for Facilities/MRO, Procurement Services, 969 Learning Way, Mendenhall Bldg. A, Tallahassee, FL 32306-4153, Phone: (850)645-0407, Email: jcjohnson@fsu.ed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use the Question &amp; Answer Board within the RFQ event of FSU’s Public Procurement Portal to ask any questions. See the Calendar of Events for the last day to submit questions. At all times it shall remain the responsibility of the Contractor participating in the RFQ to check the RFQ event for any addenda, notices or award decisions and the Question and Answer Board. No further notice will be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56:00Z</dcterms:created>
  <dc:creator>Kerce, Whitley L.</dc:creator>
  <dc:description/>
  <cp:keywords/>
  <dc:language>en-US</dc:language>
  <cp:lastModifiedBy>Kerce, Whitley L.</cp:lastModifiedBy>
  <dcterms:modified xsi:type="dcterms:W3CDTF">2019-03-28T17:56:00Z</dcterms:modified>
  <cp:revision>2</cp:revision>
  <dc:subject/>
  <dc:title/>
</cp:coreProperties>
</file>