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IXED NEED POOLS FOR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a fixed bed need pool for community nursing home beds for January 2022 pursuant to the provisions of sub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1, Room 229, MS 28, Tallahassee, Florida, 32308, on or before 5pm, April 1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left="216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munity Nursing Home Bed Need</w:t>
      </w:r>
    </w:p>
    <w:p>
      <w:pPr>
        <w:pStyle w:val="Normal"/>
        <w:tabs>
          <w:tab w:val="clear" w:pos="720"/>
          <w:tab w:val="center" w:pos="6600" w:leader="none"/>
          <w:tab w:val="center" w:pos="78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Bed Need</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25</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59</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2</w:t>
        <w:tab/>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57</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2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ab/>
        <w:t>0</w:t>
      </w:r>
    </w:p>
    <w:p>
      <w:pPr>
        <w:pStyle w:val="Normal"/>
        <w:tabs>
          <w:tab w:val="clear" w:pos="720"/>
          <w:tab w:val="left" w:pos="0" w:leader="none"/>
          <w:tab w:val="right" w:pos="88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3</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32</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ab/>
        <w:t>34</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7</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4</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1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92</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ab/>
        <w:t>0</w:t>
      </w:r>
    </w:p>
    <w:p>
      <w:pPr>
        <w:pStyle w:val="Normal"/>
        <w:tabs>
          <w:tab w:val="clear" w:pos="720"/>
          <w:tab w:val="left" w:pos="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5</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46</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6</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119</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7</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1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2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3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4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8</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ab/>
        <w:t>8</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9</w:t>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ab/>
        <w:t>16</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2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3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4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5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trict 10 </w:t>
        <w:tab/>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1</w:t>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1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Statewide</w:t>
        <w:tab/>
        <w:tab/>
        <w:t>4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01:00Z</dcterms:created>
  <dc:creator>Kerce, Whitley L.</dc:creator>
  <dc:description/>
  <cp:keywords/>
  <dc:language>en-US</dc:language>
  <cp:lastModifiedBy>Kerce, Whitley L.</cp:lastModifiedBy>
  <dcterms:modified xsi:type="dcterms:W3CDTF">2019-03-28T18:01:00Z</dcterms:modified>
  <cp:revision>2</cp:revision>
  <dc:subject/>
  <dc:title/>
</cp:coreProperties>
</file>