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HOSPICE PROGRAM FIXED NEED POOL</w:t>
      </w:r>
    </w:p>
    <w:p>
      <w:pPr>
        <w:pStyle w:val="Normal"/>
        <w:spacing w:lineRule="auto" w:line="264" w:before="0" w:after="0"/>
        <w:jc w:val="both"/>
        <w:rPr/>
      </w:pPr>
      <w:r>
        <w:rPr>
          <w:rFonts w:eastAsia="Times New Roman" w:cs="Times New Roman" w:ascii="Times New Roman" w:hAnsi="Times New Roman"/>
          <w:sz w:val="20"/>
          <w:szCs w:val="20"/>
        </w:rPr>
        <w:t>The Agency for Health Care Administration has projected a fixed need pool for hospice programs, defined in accordance with Sections 400.601 - 400.602, Florida Statutes (F.S.) and 408.031-408.045, F.S.  Fixed need pool projections are for hospice programs planned for July 2020, pursuant to the provisions of Rule 59C-1.0355 and 59C-1.008, Florida Administrative Code.  Letters of intent to apply for Certificates of Need pursuant to this notice must be filed with the Certificate of Need Program Office, 2727 Mahan Drive, Building 1, Room 229, MS 28, Tallahassee, Florida 32308, on or before 5:00 p.m.., April 15,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identifies an error in the fixed need pool numbers must advise the agency of the error within ten (10) days of the publication.  If the agency concurs with the error, the fixed need pool number will be adjusted and republished in the first available edition of the Florida Administrative Register.  Failure to notify the agency of the error during this ten day period waives a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se substantial interest is affected by this action and who timely advised the agency of an error in the action has a right to request an administrative hearing pursuant to Section 120.57, F.S.  In order to request a proceeding under Section 120.57, F.S., a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left="2880"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Hospice Program Net Ne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Service Area</w:t>
      </w: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Net Need</w:t>
      </w: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Service Area</w:t>
      </w: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Net Need</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1</w:t>
        <w:tab/>
        <w:t xml:space="preserve">0                                   </w:t>
        <w:tab/>
        <w:t>Subdistrict 6C</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A</w:t>
        <w:tab/>
        <w:t>0</w:t>
        <w:tab/>
        <w:t>Subdistrict 7A</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B</w:t>
        <w:tab/>
        <w:t>0</w:t>
        <w:tab/>
        <w:t>Subdistrict 7B</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A</w:t>
        <w:tab/>
        <w:t>0</w:t>
        <w:tab/>
        <w:t>Subdistrict 7C</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B</w:t>
        <w:tab/>
        <w:t>0</w:t>
        <w:tab/>
        <w:t>Subdistrict 8A</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C</w:t>
        <w:tab/>
        <w:t>0</w:t>
        <w:tab/>
        <w:t>Subdistrict 8B</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D</w:t>
        <w:tab/>
        <w:t>0</w:t>
        <w:tab/>
        <w:t>Subdistrict 8C</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E</w:t>
        <w:tab/>
        <w:t>0</w:t>
        <w:tab/>
        <w:t>Subdistrict 8D</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A</w:t>
        <w:tab/>
        <w:t>0</w:t>
        <w:tab/>
        <w:t>Subdistrict 9A</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B</w:t>
        <w:tab/>
        <w:t>0</w:t>
        <w:tab/>
        <w:t>Subdistrict 9B</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Subdistrict 5A</w:t>
        <w:tab/>
        <w:t xml:space="preserve">0          </w:t>
        <w:tab/>
        <w:t>Subdistrict 9C</w:t>
        <w:tab/>
        <w:t>0</w:t>
        <w:tab/>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Subdistrict 5B</w:t>
        <w:tab/>
        <w:t xml:space="preserve">0  </w:t>
        <w:tab/>
        <w:t>District    10</w:t>
        <w:tab/>
        <w:t xml:space="preserve"> 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Subdistrict 6A</w:t>
        <w:tab/>
        <w:t>0 </w:t>
        <w:tab/>
        <w:t>District    11</w:t>
        <w:tab/>
        <w:t xml:space="preserve"> 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Subdistrict 6B</w:t>
        <w:tab/>
        <w:t>0</w:t>
        <w:tab/>
      </w:r>
      <w:r>
        <w:rPr>
          <w:rFonts w:eastAsia="Times New Roman" w:cs="Times New Roman" w:ascii="Times New Roman" w:hAnsi="Times New Roman"/>
          <w:b/>
          <w:sz w:val="20"/>
          <w:szCs w:val="20"/>
        </w:rPr>
        <w:t>Total</w:t>
        <w:tab/>
        <w:t>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02:00Z</dcterms:created>
  <dc:creator>Kerce, Whitley L.</dc:creator>
  <dc:description/>
  <cp:keywords/>
  <dc:language>en-US</dc:language>
  <cp:lastModifiedBy>Kerce, Whitley L.</cp:lastModifiedBy>
  <dcterms:modified xsi:type="dcterms:W3CDTF">2019-03-28T18:02:00Z</dcterms:modified>
  <cp:revision>2</cp:revision>
  <dc:subject/>
  <dc:title/>
</cp:coreProperties>
</file>