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Water Initiative (CFWI) Regional Water Supply Plan Team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akland Meeting Hall, 221 N. Arrington Street, Oakland, FL 347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serves as a correction to the address provided in the Notice of Public Workshop published on March 27, 2019 in FAR Volume 45 No. 6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my Bader-Gibbs, St. Johns River Water Management District, P.O. Box 1429, Palatka, FL 32178, (386)329-4500, tbader@sjrwmd.com or http://cfwiwater.com seven days before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ynn Dattolo, Facility Rentals Coordinator, Town of Oakland, (407)656-1117, ext. 2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ke Register, Director, Division of Water Supply Planning and Assessment, St. Johns River Water Management District, P.O. Box 1429, Palatka, FL 32178-1429, (386)329-4212, mregister@sjrwmd.com, Mark Elsner Chief of Water Supply Bureau, South Florida Water Management District, 3301 Gun Club Road, West Palm Beach, FL 33406, (561)682-6156, melsner@sfwmd.gov, or Joseph Quinn, Water Supply Project Manager, Southwest Florida Water Management District, 2379 Broad Street, Brooksville, FL 34604-6899, (352)796-7211, joe.quinn@swfwmd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21:00Z</dcterms:created>
  <dc:creator>Kerce, Whitley L.</dc:creator>
  <dc:description/>
  <cp:keywords/>
  <dc:language>en-US</dc:language>
  <cp:lastModifiedBy>Kerce, Whitley L.</cp:lastModifiedBy>
  <cp:lastPrinted>2019-03-28T14:26:00Z</cp:lastPrinted>
  <dcterms:modified xsi:type="dcterms:W3CDTF">2019-03-28T18:31:00Z</dcterms:modified>
  <cp:revision>1</cp:revision>
  <dc:subject/>
  <dc:title/>
</cp:coreProperties>
</file>