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for Health Care Administration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April 26, 2019, 10:30 a.m. – 11:30 a.m.</w:t>
      </w:r>
    </w:p>
    <w:p>
      <w:pPr>
        <w:pStyle w:val="Normal"/>
        <w:spacing w:lineRule="auto" w:line="264" w:before="0" w:after="0"/>
        <w:jc w:val="both"/>
        <w:rPr/>
      </w:pPr>
      <w:r>
        <w:rPr>
          <w:rFonts w:eastAsia="Times New Roman" w:cs="Times New Roman" w:ascii="Times New Roman" w:hAnsi="Times New Roman"/>
          <w:sz w:val="20"/>
          <w:szCs w:val="20"/>
        </w:rPr>
        <w:t>PLACE: Agency for Health Care Administration, Medicaid Field Office, 1400 West Commercial Blvd, Suite 195, Ft. Lauderdale, Florida, 333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Agency will host a public meeting as part of the series of statewide meetings to introduce proposed changes related to provider enrollment, prior authorization, and payment of behavior analysis services covered under the Florida Medicaid progr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ACOMMENTS@ahca.myflorida.com or by visiting the Agency’s Behavior Analysis Services Information Web site: http://www.ahca.myflorida.com/medicaid/Policy_and_Quality/Policy/behavioral_health_coverage/bhfu/BA_Services.shtm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BACOMMENTS@ahca.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03:00Z</dcterms:created>
  <dc:creator>Kerce, Whitley L.</dc:creator>
  <dc:description/>
  <cp:keywords/>
  <dc:language>en-US</dc:language>
  <cp:lastModifiedBy>Kerce, Whitley L.</cp:lastModifiedBy>
  <dcterms:modified xsi:type="dcterms:W3CDTF">2019-03-29T13:03:00Z</dcterms:modified>
  <cp:revision>2</cp:revision>
  <dc:subject/>
  <dc:title/>
</cp:coreProperties>
</file>