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0, 2019, 10:30 a.m. – 11:30 a.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Medicaid Field Office, 160 W Governmental Center Suite 510, Pensacola, Florida,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will host a public meeting as part of the series of statewide meetings to introduce proposed changes related to provider enrollment, prior authorization, and payment of behavior analysis services covered under the Florida Medicai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COMMENTS@ahca.myflorida.com or by visiting the Agency’s Behavior Analysis Services Information Web site: http://www.ahca.myflorida.com/medicaid/Policy_and_Quality/Policy/behavioral_health_coverage/bhfu/BA_Service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A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4:00Z</dcterms:created>
  <dc:creator>Kerce, Whitley L.</dc:creator>
  <dc:description/>
  <cp:keywords/>
  <dc:language>en-US</dc:language>
  <cp:lastModifiedBy>Kerce, Whitley L.</cp:lastModifiedBy>
  <dcterms:modified xsi:type="dcterms:W3CDTF">2019-03-29T13:04:00Z</dcterms:modified>
  <cp:revision>2</cp:revision>
  <dc:subject/>
  <dc:title/>
</cp:coreProperties>
</file>