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the Status of Women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9, 2019,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ublic Policy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1,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Executive Committe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6,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Awards &amp; Recognition Committe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7,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Women's Hall of Fame Committe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8, 2019,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Annual Report Committe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23,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Public Outreach Committe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30,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ull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26:00Z</dcterms:created>
  <dc:creator>Kerce, Whitley L.</dc:creator>
  <dc:description/>
  <cp:keywords/>
  <dc:language>en-US</dc:language>
  <cp:lastModifiedBy>Kerce, Whitley L.</cp:lastModifiedBy>
  <dcterms:modified xsi:type="dcterms:W3CDTF">2019-03-29T12:59:00Z</dcterms:modified>
  <cp:revision>1</cp:revision>
  <dc:subject/>
  <dc:title/>
</cp:coreProperties>
</file>