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applicant for licensure as an electrologist by examination shall 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 Council-approved pre-licensure electrolysis training program consisting of 120 hours academic training and a minimum of 200 hours of practical application for the epilator-only training program or the combined epilator, laser, and light-based training program consistent with the requirements of Rule 64B8-53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lectrolysis Licensure Examination shall be </w:t>
      </w:r>
      <w:r>
        <w:rPr>
          <w:sz w:val="20"/>
          <w:szCs w:val="20"/>
          <w:lang w:val="en-US" w:eastAsia="en-US"/>
        </w:rPr>
        <w:t>any national examination pursuant to Section 456.017, F.S. and approved by the Board that tests on the combined epilator, laser, and light-based standards consistent with the requirements of Rule 64B8-53.002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e requirements and standards of the national examination shall comply with the requirements set forth in Rule 64B-1.011, F.A.C., effective 3/19/12, which is incorporated herein by reference, and available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10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Each national examination provider shall set t</w:t>
      </w:r>
      <w:r>
        <w:rPr>
          <w:color w:val="000000"/>
          <w:sz w:val="20"/>
          <w:szCs w:val="20"/>
          <w:lang w:val="en-US" w:eastAsia="en-US"/>
        </w:rPr>
        <w:t>he minimum passing score for its exam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 of this rule, shall be made on the Re-Examination Application form DH-MQA 1262 hereby adopted (6/14)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745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, 4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74" TargetMode="External"/><Relationship Id="rId3" Type="http://schemas.openxmlformats.org/officeDocument/2006/relationships/hyperlink" Target="http://www.flrules.org/Gateway/reference.asp?No=Ref-047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