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EXTENSION UNDER SUBSECTION 120.74(5), FLORIDA STATUTE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3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2-4.60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ab/>
        <w:t>Public Notice of Pollut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n accordance with subsection 120.74(5), F.S., the Department extends the April 1 deadline to publish Notice of Proposed Rule for Chapter 62-4.600, Public Notice of Pollution. A Notice of Rule Development for Rule 62-4.600, was published in the Florida Administrative Register on November 1, 2017, Vol. 43/212.  The Department is evaluating public comments received about the draft rule language and considering any necessary changes based on that public inpu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ruleNo.asp?id=62-4.6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3:09:00Z</dcterms:created>
  <dc:creator>Kerce, Whitley L.</dc:creator>
  <dc:description/>
  <cp:keywords/>
  <dc:language>en-US</dc:language>
  <cp:lastModifiedBy>Kerce, Whitley L.</cp:lastModifiedBy>
  <dcterms:modified xsi:type="dcterms:W3CDTF">2019-03-29T13:09:00Z</dcterms:modified>
  <cp:revision>2</cp:revision>
  <dc:subject/>
  <dc:title/>
</cp:coreProperties>
</file>