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fense Support Task Forc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pril 18, 2019, 9:00 a.m. ET – 12:00 Noon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, Phone Number: 1(800)501-8979, Access Code: 186994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will discuss proposed actions that will assist in preserving, protecting and enhancing Florida’s military installations and miss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le Griggs, (850)298-6640, mgriggs@enterpriseflorid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Michelle Griggs, (850)298-6640, mgriggs@enterprise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erry McCaffrey, (850)878-4578, tmccaffrey@enterprise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5:49:00Z</dcterms:created>
  <dc:creator>Kerce, Whitley L.</dc:creator>
  <dc:description/>
  <cp:keywords/>
  <dc:language>en-US</dc:language>
  <cp:lastModifiedBy>Kerce, Whitley L.</cp:lastModifiedBy>
  <dcterms:modified xsi:type="dcterms:W3CDTF">2019-03-29T15:49:00Z</dcterms:modified>
  <cp:revision>2</cp:revision>
  <dc:subject/>
  <dc:title/>
</cp:coreProperties>
</file>