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TRANSPORT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April 10, 2019,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Donald Bronson Community Center, 124 Bronson Trail, Polk City, FL 3386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Florida Transportation Plan - Subcommittee meeting - Automated/Connected/Electric/Shared Vehicles and transport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Jim Halley at (850)414-4800.</w:t>
      </w:r>
    </w:p>
    <w:p>
      <w:pPr>
        <w:pStyle w:val="Normal"/>
        <w:spacing w:lineRule="auto" w:line="264" w:before="0" w:after="0"/>
        <w:jc w:val="both"/>
        <w:rPr/>
      </w:pPr>
      <w:r>
        <w:rPr>
          <w:rFonts w:eastAsia="Times New Roman" w:cs="Times New Roman" w:ascii="Times New Roman" w:hAnsi="Times New Roman"/>
          <w:sz w:val="20"/>
          <w:szCs w:val="20"/>
        </w:rPr>
        <w:t>Public participation is solicited without regard to race, color, national origin, age, sex religion, disability or family status. Persons who require special accommodations under the Americans with Disabilities Act or persons who require translation services (free of charge) should contact Paula San Gregorio at (850)414-4800 at least seven days prior to the meeting.</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Paula San Gregorio (850)414-4800.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5:29:00Z</dcterms:created>
  <dc:creator>Kerce, Whitley L.</dc:creator>
  <dc:description/>
  <cp:keywords/>
  <dc:language>en-US</dc:language>
  <cp:lastModifiedBy>Kerce, Whitley L.</cp:lastModifiedBy>
  <dcterms:modified xsi:type="dcterms:W3CDTF">2019-03-29T15:33:00Z</dcterms:modified>
  <cp:revision>1</cp:revision>
  <dc:subject/>
  <dc:title/>
</cp:coreProperties>
</file>