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4, 2019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Housing Finance Corporation, 227 North Bronough Street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view Committee Meeting will be to give the scores for the Applications submitted in response to Florida Housing Finance Corporation’s Request for Applications No. 2019-107 “Financing to Develop Housing for Persons with Disabling Conditions / Developmental Disabilities” and to submit a recommendation to Florida Housing’s Board of Dir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an Salmonsen (jean.salmonsen@floridahousing.org) or (850)488-41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5:46:00Z</dcterms:created>
  <dc:creator>Kerce, Whitley L.</dc:creator>
  <dc:description/>
  <cp:keywords/>
  <dc:language>en-US</dc:language>
  <cp:lastModifiedBy>Kerce, Whitley L.</cp:lastModifiedBy>
  <dcterms:modified xsi:type="dcterms:W3CDTF">2019-03-29T15:46:00Z</dcterms:modified>
  <cp:revision>2</cp:revision>
  <dc:subject/>
  <dc:title/>
</cp:coreProperties>
</file>