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Seaport Transportation Economic Development (FSTED)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Tuesday, May 7, 2019, 10:3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all-In Number: (605)475-2874, Access Code: 934 858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sey Grigsby in the Florida Ports Council offices at (850)222-8028 or casey.grigsby@flaports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 or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asey Grigsby in the Florida Ports Council offices at (850)222-8028 or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3:00Z</dcterms:created>
  <dc:creator/>
  <dc:description/>
  <cp:keywords/>
  <dc:language>en-US</dc:language>
  <cp:lastModifiedBy/>
  <dcterms:modified xsi:type="dcterms:W3CDTF">2019-03-29T17:43:00Z</dcterms:modified>
  <cp:revision>1</cp:revision>
  <dc:subject/>
  <dc:title/>
</cp:coreProperties>
</file>