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1.005 Funds Allo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s No. 00-25 and No. 00-25 (a thru f) Cooperative Assistance Program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nding Assistance Availability: The Board will allocate funding for this program based upon the District’s overall goals, management policies, fiscal responsibilities and operational needs for the upcom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Funding Ratio: All financial assistance and support to eligible state and regional agencies shall require, at minimum, equal matching funds from the project sponsor’s own budget, with the exception of public navigation projects that meet the provisions of subsection 66B-1.005(6), F.A.C. Applicant’s in-house costs are limited pursuant to paragraph 66B-1.007(1)(c), F.A.C. All financial assistance to seaports shall require equal matching funds. The District shall contribute no more than fifty (50) percent of the state share of the cost of an inlet project. The District shall not contribute funding to both the state and local shares of an inlet manage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1.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lti-Year Funding: The construction phase of projects that are large scale, involve multiple phases, have a construction time line of one year or longer, or are requesting over 50% of the total assistance funding available for the program, will be reviewed and approved by the Board for a multiple year period subject to budgeting and allocation pursuant to the provisions of Chapter 200, F.S. The determination by the Board to provide assistance funding on a multi-year basis can be made at any time during the application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Navigation: Projects or project elements in the category of public navigation that will qualify for up to seventy-five percent (75%) program funds must provide public access to public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vigation channel lighting and markers must be located on primary or secondary public navigation channels. All other public navigation projects or project elements will only qualify for up to fifty percent (50%)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let Management: Projects and project elements in the categories of inlet management shall benefit public navigation within the District and shall be consistent with a Department of Environmental Protection approved inlet management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3) FS. History–New 12-17-90, Amended 2-6-97, Formerly 16T-1.005, Amended 5-17-98, 3-31-99, 3-21-01, 7-30-02, 3-3-04, 4-21-05, 4-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1 COOPERATIVE ASSISTANCE PROGRAM</dc:title>
</cp:coreProperties>
</file>