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Friday, April 12, 2019, 8:00 a.m.; April 12,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SDB Campus, 207 N. San Marco Ave., St. Augustine, FL 32084, Moore Hall Center for Learning and Development. Moore Hall is located on the corner of North San Marco Avenue and Macaris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8:00 a.m. Board of Trustees' Endowment Committee Meeting of which all matters will pertain to the FSDB's Endow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0 a.m. - Regular meeting of the Board of Trustees and all matters will pertain to the day-to-day operations of the Scho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indy Brueckner, Executive Assistant to the President, bruecknerc@fsdbk12.org or (904)827-22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bruecknerc@fsdb.k12.fl.us, (904)827-2210. American Sign Language interpreters are provided at all public meetings; however, if you require additional accommodations, please contact: Ms. Brueckner at least 48 hours in advance of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anne G. Prickett, Ed.D, President of the Florida School for the Deaf and the Blind, 207 N. San Marco Ave., St. Augustine, FL 32084, prickettj@fsdbk12.org or Cindy Brueckner, Executive Assistant to the President, bruecknerc@fsdbk12.org, (904)827-22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9:04:00Z</dcterms:created>
  <dc:creator>Kerce, Whitley L.</dc:creator>
  <dc:description/>
  <cp:keywords/>
  <dc:language>en-US</dc:language>
  <cp:lastModifiedBy>Kerce, Whitley L.</cp:lastModifiedBy>
  <dcterms:modified xsi:type="dcterms:W3CDTF">2019-04-01T12:25:00Z</dcterms:modified>
  <cp:revision>1</cp:revision>
  <dc:subject/>
  <dc:title/>
</cp:coreProperties>
</file>