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6B-1.008 Project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igible Projects: Financial assistance and support through this program shall be used to plan or carry out public navigation, public recreation, environmental education, boating safety, and inlet management directly related to the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gram funds may be used for projects such as acquisition planning, development, construction, reconstruction, extension improvement, operation or maintenance of the following for public use on land a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 navigation channel dre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blic navigation aids and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let management projects that are a benefit to public navigation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shoreline stab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blic spoil disposal sit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aterway signs and buoys for safety, regulation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ublic boat ramps and launching facilities and land acquisition for additional trailer parking at an existing boat r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ublic boat docking and moor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aterways related environmental education program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ublic fishing and viewing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ublic waterfront boardwal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Waterways boating safety program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Beach renourishment on beaches adversely impacted by navigation inlets, navigation structures, navigation dredging, or a navigation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Other waterway relat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eligible Projects or Project Elements: Project costs ineligible for program funding or matching funds will include: contingencies, miscellaneous, reoccurring personnel related costs, land acquisition that is not for additional trailer parking at an existing boat ramp, irrigation equipment, ball-courts, park and playground equipment, and any extraneous recreational amenities not directly related to the waterway such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ndscaping that does not provide shoreline stabilization or aquatic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troom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oadways providing access to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rking area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tilities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ighting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intenanc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icnic shelters and furn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Vehicles to transport vess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perational items such as fuel, oi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Office space that is not incidental and necessary to the operation of the main eligible public buil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nceptual project planning, including: public surveys, opinion polls, public meetings, and organizational con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ject Elements with Eligibility Limits: Subject to approval by the Board of an itemized expens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roject costs will be eligible for program funding or as matching funding if they are performed by an independent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ject management, administration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ign, permitting, planning, engineering or surveying costs for completed constru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toration of sites disturbed during the construction of an approved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quipment cos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fore reimbursement is made by the District on any of the costs listed in subparagraph 1. above, a construction contract for the project approved and executed by the project sponsor and project contractor must be submitted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rine law enforcement and other vessels are eligible for a maximum of $30,000 in initial District funding. All future replacement and maintenance costs of the vessel and related equipment will be the responsibility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way related environmental education facility funding will be limited to those project elements directly related to the District’s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hasing of Projects: Applications for eligible waterway projects will be submitted as a phased project where Phase I will include the design, engineering and permitting elements and Phase II will include the construction of the project. A description and cost estimate of the Phase II work shall be submitted along with the Phase I application for Board review. Applicants for construction projects that include elements that require state or federal environmental permits will demonstrate that all required environmental permitting will be completed by the District’s final TRIM hearing. This demonstration will be by the submission of the required environmental permit(s) or by the submission of a letter from the agency(s) stating that a permit is not required. Should the environmental permitting element of an application for a construction project that includes elements that require state or federal permits or exemptions not be completed by the District’s final TRIM hearing, the construction portion of the project will not be considered for funding. The District will not deviate from the funding schedule, whereby funding decisions are completed at the final TRIM hearing, to accommodate any application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perty Control: The site of a new proposed land-based development project shall be dedicated for the public use for which the project was intended for a minimum period of 25 years after project completion. Such dedication shall be in the form of a deed, lease, management agreement or other legally binding document and shall be recorded in the public property records of the county in which the property is located. This property control requirement also applies to a project site owned by another governmental entity. The governmental entity that owns the project site may be joined as a co-applicant to meet this property control requirement. Existing land based development projects that are being repaired, replaced or modified must demonstrate that the project site has been dedicated for public use for at least 25 years with at least 10 years remaining on the dedication document. Property shall also be deemed dedicated for public us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property has been designated for the use for which the project is intended (even though there may have been no formal dedication) in a plat or map recorded prior to 1940,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project sponsor demonstrates that it has had exclusive control over the property for the public use for which the project is intended for a period of at least 30 years prior to submission of the applica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re is no ongoing litigation challenging the designated use of the property as shown on the plat or map, nor has there been any judicial determination contrary to the use by the public for the use shown on the plat or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mits: The project sponsor is responsible for obtaining and abiding by any and all federal, state and local permits, laws and regulations in the development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Marina Qualifications: All public marina projects funded through this program shall include sewage pumpout facilities for vessels, unless the applicant can demonstrate that inclusion of such a facility is physically, operationally or economically impracticable. All public marina projects funded through this program shall have at least ten (10%) percent of their slips or mooring areas available for transient vessels. Program funds to public marina projects shall not be utilized for maintenance of the facilities if revenues generated by the facility are not exclusively allocated to the operation, maintenance and improvement of the public marina facility. Certification that revenues generated by a marina facility are exclusively allocated to the operation, maintenance and improvement of the public marine facility will be required to be submitted with the application and, if approved, thereafter on an annual basis using form No. FIND 03-01 (effective date 3-3-04), hereby incorporated by reference and available from the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nal Decisions: The Board will make all final decisions on the eligibility of a project or specific project cos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4.976(2) FS. Law Implemented 374.976(1)-(3) FS. History–New 12-17-90, Amended 2-6-97, Formerly 16T-1.008, Amended 5-17-98, 3-31-99, 3-5-00, 3-21-01, 7-30-02, 3-20-03, 3-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8:00Z</dcterms:created>
  <dc:creator>Feng Xiao</dc:creator>
  <dc:description/>
  <cp:keywords/>
  <dc:language>en-US</dc:language>
  <cp:lastModifiedBy>Feng Xiao</cp:lastModifiedBy>
  <dcterms:modified xsi:type="dcterms:W3CDTF">2007-01-05T05:28:00Z</dcterms:modified>
  <cp:revision>2</cp:revision>
  <dc:subject/>
  <dc:title>CHAPTER 66B-1 COOPERATIVE ASSISTANCE PROGRAM</dc:title>
</cp:coreProperties>
</file>