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T of Orlando, Inc. for the establishment of LNDR vehicles at a new facility</w:t>
      </w:r>
    </w:p>
    <w:p>
      <w:pPr>
        <w:pStyle w:val="Normal"/>
        <w:spacing w:lineRule="auto" w:line="312"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16"/>
        </w:rPr>
        <w:t>Notice of Publication for a New Point</w:t>
      </w:r>
    </w:p>
    <w:p>
      <w:pPr>
        <w:pStyle w:val="Normal"/>
        <w:spacing w:lineRule="auto" w:line="312"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16"/>
        </w:rPr>
        <w:t>Franchise Motor Vehicle Dealer in a County of More</w:t>
      </w:r>
    </w:p>
    <w:p>
      <w:pPr>
        <w:pStyle w:val="Normal"/>
        <w:spacing w:lineRule="auto" w:line="312"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16"/>
        </w:rPr>
        <w:t>than 300,000 Population</w:t>
      </w:r>
    </w:p>
    <w:p>
      <w:pPr>
        <w:pStyle w:val="Normal"/>
        <w:spacing w:lineRule="auto" w:line="312" w:before="0" w:after="0"/>
        <w:rPr/>
      </w:pPr>
      <w:r>
        <w:rPr>
          <w:rFonts w:eastAsia="Times New Roman" w:cs="Times New Roman" w:ascii="Times New Roman" w:hAnsi="Times New Roman"/>
          <w:sz w:val="20"/>
          <w:szCs w:val="16"/>
        </w:rPr>
        <w:t>Pursuant to Section 320.642, Florida Statutes, notice is given that Jaguar Land Rover North America, LLC, intends to allow the establishment of TT of Orlando, Inc., d/b/a Land Rover South Orlando as a dealership for the sale of automobiles manufactured by Land Rover (line-make LNDR) TT or Orlando, Inc. d/b/a Land Rover South Orlando will commence doing business at the new facility (the “Dealership”) to be located on the parcels of property described as follows: PARCEL 1 Lot 1, BEST AMERICAN BUSINESS PARK, according to the Plat thereof, as recorded in Plat Book 67, Page 88, Public Records of Orange County, Florida. LESS AND EXCEPT that portion thereof described as follows: Commence at the Northeast corner of said Lot 1 as a Point of Reference, said point lying on the West right of way line of South Orange Blossom Trail (State Road No. 500); thence run the following three courses and distances along said West line: South 00 degrees 01 minutes 40 seconds East, 14.94 feet; South 89 degrees 57 minutes 08 seconds East, 10.00 feet; South 00 degrees 01 minutes 40 seconds East, 500.54 feet to the Point of Beginning; thence run South 00 degrees 01 minutes 40 seconds East, continuing along said West right of way line, 255.72 feet to the South line of aforementioned Lot 1; thence run South 76 degrees 28 minutes 00 seconds West, along said South line, 421.66 feet to a line 410.00 feet West of and parallel with the aforesaid West right of way line of South Orange Blossom Trail; thence run North 00 degrees 01 minutes 40 seconds West, along said parallel line, 354.20 feet; thence run North 89 degrees 58 minutes 20 seconds East, 410.00 feet to the Point of Beginning.  TOGETHER WITH: PARCEL 2A Non-Exclusive Easement for Storm water Drainage/Retention, as set forth and granted by Andrew M. Leigh, as Trustee of the Royal Oak Investment Trust, a California Trust formerly known as the Frances F. and Jerry G. Leigh Trust No. 2 U/T/D dated December 14, 1994, SC Properties, LLC, a Florida limited liability company, and by Liberty Property Limited Partnership, a Pennsylvania limited partnership, in favor of S &amp; B Partners, a Florida general partnership, recorded October 25, 2004, in Official Records Book 7672, Page 2875, and re-recorded December 6, 2004, in Official Records Book 7726, Page 2945, all of the Public Records of Orange County, Florida, over the following parcel, to wit: A portion of Lots 3 and 4 and Tract G, SOUTHCENTER, according to the Plat thereof, as recorded in Plat Book 46, Page 129, Public Records of Orange County, Florida, being described as follows: 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mp; 4; thence run North 00 degrees 01 minutes 40 seconds West, along said West line, 20.49 feet to the POINT OF BEGINNING; thence run South 89 degrees 58 minutes 21 seconds West, 205.01 feet; thence run South 00 degrees 00 minutes 00 seconds East, 44.93 feet; thence run South 89 degrees 59 minutes 28 seconds West, 374.19 feet; thence run North 74 degrees 01 minutes 34 seconds West, 70.99 feet; thence run North 15 degrees 58 minutes 26 seconds East, 20.00 feet; thence run South 74 degrees 01 minutes 34 seconds East 68.19 feet; thence run North 89 degrees 59 minutes 28 seconds East, 351.39 feet; thence run North 00 degrees 00 minutes 00 seconds West, 44.93 feet; thence run North 89 degrees 58 minutes 21 seconds East, 225.00 feet to the West line of the East 400 feet of said Lots 3 and 4; thence run South 00 degrees 01 minutes 40 seconds East, along said West line, 20.00 feet to the POINT OF BEGINNING. TOGETHER WITH: PARCEL 3 A non-exclusive utility easement as set forth and granted by Liberty Property limited Partnership, a Pennsylvania limited partnership, Andrew M. Leigh, as Trustee of the Royal Oak Investment Trust, a California Trust f/k/a the Frances F. and Jerry 0. Leigh Trust No. 2, U/T/D dated December 14, 1994, and by SC Properties, LLC, a Florida limited liability company, in favor of S &amp; B Partners, a Florida general partnership, in Utility Easement Agreement recorded October 25, 2004, in Official Records Book 7672, Page 2884, as re-recorded December 6, 2004, in Official Records Book 7726, Page 2953, all of the Public Records of Orange County, Florida, over the following parcel, to wit: A portion of Lots 3 and 4 and Tract G. SOUTHCENTER, according to the Plat thereof, as recorded in Plat Book 46, Page 129, Public Records of Orange County, Florida, being described as follows: 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mp; 4; thence run North 00 degrees 01 minutes 40 seconds West along said West line, 30.52 feet to the POINT OF BEGINNING; thence run South 89 degrees 58 minutes 20 seconds West, 396.82 feet; thence run South 00 degrees 00 minutes 00 seconds West, 30.52 feet; thence run South 89 degrees 58 minutes 20 seconds West, 20.00 feet; thence run North 00 degrees 00 minutes 00 seconds East, 30.52 feet; thence run South 89 degrees 58 minutes 20 seconds West 160.54 feet; thence run North 01 degrees 49 minutes 25 seconds West, 128.37 feet; thence run North 54 degrees 19 minutes 20 seconds West, 401.85 feet; thence run North 35 degrees 40 minutes 40 seconds East 20.00 feet; thence run South 54 degrees 19 minutes 20 seconds East, 411.72 feet; thence run South 01 degrees 49 minutes 25 seconds East, 118.85 feet; thence run North 89 degrees 58 minutes 20 seconds East, 557.98 feet to the aforesaid West line of the East 400 feet of Lots 3 &amp; 4; thence run South 00 degrees 01 minutes 40 seconds East along said West line, 20.00 feet to the POINT OF BEGINNING. TOGETHER WITH: PARCEL 4 A non-exclusive easement for storm water drainage/retention purposes, as set forth and granted by Liberty Property Limited Partnership, a Pennsylvania limited partnership, and SC Properties, LLC, a Florida limited liability company, in favor of S &amp; B Partners, a Florida general partnership in Drainage Easement Agreement recorded October 25, 2004, in Official Records Book 7672, Page 2894, Public Records of Orange County, Florida, over the following parcel, to wit: A portion of Lot 3 and Tract G, SOUTHCENTER, according to the Plat thereof, as recorded in Plat Book 46, Page 129, Public Records of Orange County, Florida, being described as follows: Commence at the Southwest corner of Lot 4, SOUTHCENTER, as a point of reference; thence run North 00 degrees 01 minutes 18 seconds East along the West line thereof, 299.93 feet; thence run North 89 degrees 58 minutes 20 seconds East 894.52 feet to the West line of the East 400 feet of said Lots 3 and 4; thence run North 00 degrees 01 minutes 40 seconds West, along said West line, 330.50 feet to the POINT OF BEGINNING; thence run South 89 degrees 58 minutes 23 seconds West, 403.64 feet; thence run South 50 degrees 23 minutes 39 seconds West, 239.76 feet; thence run North 54 degrees 50 minutes 33 seconds West, 342.33 feet; thence run South 46 degrees 11 minutes 27 seconds West, 36.02 feet to the West line of said Tract G; thence run North 00 degrees 01 minutes 18 seconds East along said West line, 27.72 feet; thence run North 46 degrees 11 minutes 27 seconds East, 33.29 feet; thence run South 54 degrees 50 minutes 33 seconds East 343.53 feet; thence run North 50 degrees 23 minutes 39 seconds East 231.67 feet; thence run North 89 degrees 58 minutes 23 seconds East, 410.83 feet to the West line of the East 400 feet of said Lot 3; thence run South 00 degrees 01 minutes 40 seconds East, along said West line, 20.00 feet to the POINT OF BEGINNING.  TOGETHER WITH: PARCEL 5 A portion of Lot 1, BEST AMERICAN BUSINESS PARK, according to the Plat thereof, as recorded in Plat Book 67, Page 88, Public Records of Orange County, Florida, being described as follows: Commence at the Northeast corner of said Lot 1, as a point of reference said point of reference said point lying on the West right of way line of South Orange Blossom Trail (State Road No. 500); thence run the following three courses and distances along said West line; South 00 degrees 01 minutes 40 seconds East, 14.94 feet; South 89 degrees 57 minutes 08 seconds East, 10.00 feet; South 00 degrees 01 minutes 40 seconds East, 500.54 feet to the Point of Beginning; thence run South 00 degrees 01 minutes 40 seconds East, continuing along said West right of way line, 255.72 feet to the South line of aforementioned Lot 1; thence run South 76 degrees 28 minutes 00 seconds West, along said South line 421.66 feet to a line 410.00 feet West of and parallel with the aforesaid West right of way line of South Orange Blossom Trail; thence run North 00 degrees 01 minutes 40 seconds West, along said parallel line, 354.20 feet; thence run North 89 degrees 58 minutes 20 seconds East, 410.00 feet to the POINT OF BEGINNING. TOGETHER WITH: PARCEL 6 A non-exclusive easement for canal crossing, as set forth in Canal Crossing Easement executed by Valencia Water Control District, a political subdivision of the State of Florida in favor of Best American Property Investment, LLC, a Florida limited liability company and Morgado Investment, LLC, a Florida limited liability company, recorded March 26, 2013 in Official Records Book 10543, Page 3051; Public Records of Orange County, Florida; as modified by that certain Agreement Regarding Canal Crossing Easement recorded July 18, 2014 in Official Records Book 10775, Page 9328.  Jaguar Land Rover North America, LLC intends to commence doing business with Land Rover South Orlando at the Dealership on or after January 1, 2021. The name and address of the dealer operator(s) and principal investor(s) of TT of Orlando, Inc., d/b/a Land Rover South Orlando are dealer operator(s): Peter Wilson, 1037 McKean Circle, Winter Park, Florida 32789; principal investor(s): Terry R. Taylor, 505 South Flagler Drive, Suite 700, West Palm Beach, Florida 33401, Peter Wilson, 1037 McKean Circle, Winter Park, Florida 32789.  The notice indicates intent to establish the new point location in a county of more than 300,000 population, according to the latest population estimates of the University of Florida, Bureau of Economic and Business Research.  Certain dealerships of the same line-make may have standing, pursuant to section 320.642, Florida Statutes, to file a petition or complaint protesting the application.  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  A copy of such petition or complaint must also be sent by US Mail to: Anastasios Panas, Jaguar Land Rover North America, LLC, 100 Jaguar Land Rover Way, Mahwah, New Jersey 07495-1100.  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4:44:00Z</dcterms:created>
  <dc:creator>Kerce, Whitley L.</dc:creator>
  <dc:description/>
  <cp:keywords/>
  <dc:language>en-US</dc:language>
  <cp:lastModifiedBy>Kerce, Whitley L.</cp:lastModifiedBy>
  <dcterms:modified xsi:type="dcterms:W3CDTF">2019-04-01T14:44:00Z</dcterms:modified>
  <cp:revision>2</cp:revision>
  <dc:subject/>
  <dc:title/>
</cp:coreProperties>
</file>