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pril 10, 2019,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idewell Hospice, 5955 Rand Blvd, Sarasota, FL 34238; Conference Line: 1(888)585-9008; Conference Room Number: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Task force for the City of Sarasota. The goal of the DCCI Task Force is to engage communities across the state to be more Dementia-Caring,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ura Copeland, Department of Elder Affairs, (850)414-2020, CopelandL@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38:00Z</dcterms:created>
  <dc:creator>Kerce, Whitley L.</dc:creator>
  <dc:description/>
  <cp:keywords/>
  <dc:language>en-US</dc:language>
  <cp:lastModifiedBy>Kerce, Whitley L.</cp:lastModifiedBy>
  <dcterms:modified xsi:type="dcterms:W3CDTF">2019-04-01T16:38:00Z</dcterms:modified>
  <cp:revision>2</cp:revision>
  <dc:subject/>
  <dc:title/>
</cp:coreProperties>
</file>