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inance Committee, Monday, April 15, 2019, 10:00 a.m. – 11:00 a.m.; SPIL Evaluation Committee, Tuesday, April 23, 2019, 1:30 p.m. until completion of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 Code: 605-15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Business of the Committee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54:00Z</dcterms:created>
  <dc:creator>Kerce, Whitley L.</dc:creator>
  <dc:description/>
  <cp:keywords/>
  <dc:language>en-US</dc:language>
  <cp:lastModifiedBy>Kerce, Whitley L.</cp:lastModifiedBy>
  <dcterms:modified xsi:type="dcterms:W3CDTF">2019-04-01T16:54:00Z</dcterms:modified>
  <cp:revision>2</cp:revision>
  <dc:subject/>
  <dc:title/>
</cp:coreProperties>
</file>