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9, 2019, 8:30 a.m. – 4:00 p.m.; May 10, 2019, 9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 Tree Tallahassee, 101 South Adams Street, Location – Ballroom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., Room 1114, Turlington Building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., Room 1114, Turlington Building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., Room 1114, Turlington Building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1:00Z</dcterms:created>
  <dc:creator>Kerce, Whitley L.</dc:creator>
  <dc:description/>
  <cp:keywords/>
  <dc:language>en-US</dc:language>
  <cp:lastModifiedBy>Kerce, Whitley L.</cp:lastModifiedBy>
  <dcterms:modified xsi:type="dcterms:W3CDTF">2019-04-23T19:41:00Z</dcterms:modified>
  <cp:revision>2</cp:revision>
  <dc:subject/>
  <dc:title/>
</cp:coreProperties>
</file>