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6B-1.013 Acknowledge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ject sponsor shall erect a permanent sign, approved by the District, in a prominent location at the completed project which indicates the District’s participation in the project. This sign shall contain the FIND logo. In the event that the project sponsor erects a temporary construction sign, this sign shall also recognize the District’s participation. If the final product of the project is a report, study or other publication, the District’s sponsorship of that publication shall be prominently indicated at the beginning of the publication. If the project results in an educational display, the District’s logo and a statement of the District’s participation in the project shall be contained in the displa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4.976(2) FS. Law Implemented 374.976(1) FS. History–New 12-17-90, Formerly 16T-1.0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8:00Z</dcterms:created>
  <dc:creator>Feng Xiao</dc:creator>
  <dc:description/>
  <cp:keywords/>
  <dc:language>en-US</dc:language>
  <cp:lastModifiedBy>Feng Xiao</cp:lastModifiedBy>
  <dcterms:modified xsi:type="dcterms:W3CDTF">2007-01-05T05:28:00Z</dcterms:modified>
  <cp:revision>2</cp:revision>
  <dc:subject/>
  <dc:title>CHAPTER 66B-1 COOPERATIVE ASSISTANCE PROGRAM</dc:title>
</cp:coreProperties>
</file>