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CH Automotive Group, LLC d/b/a RC Hill Mitsubishi for the establishment of MITS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Mitsubishi Motors North America, Inc., intends to allow the establishment of RCH Automotive Group, LLC d/b/a RC Hill Mitsubishi as a dealership for the sale of vehicles by Mitsubishi (line-make MITS) at 3550 South Pine Avenue, Ocala, (Marion County), Florida 34471, on or after May 2,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RCH Automotive Group, LLC d/b/a RC Hill Mitsubishi are dealer operator(s): Robert C. Hill, 1451 Shady Meadow Lane, Deland, Florida 32724; principal investor(s): Robert C. Hill, 1451 Shady Meadow Lane, Deland, Florida 327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Kimberly A. Mckee, Mitsubishi Motors North America, Inc., 801 International Parkway, Suite 500, Lake Mary, Florida 327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8:53:00Z</dcterms:created>
  <dc:creator>Kerce, Whitley L.</dc:creator>
  <dc:description/>
  <cp:keywords/>
  <dc:language>en-US</dc:language>
  <cp:lastModifiedBy>Kerce, Whitley L.</cp:lastModifiedBy>
  <dcterms:modified xsi:type="dcterms:W3CDTF">2019-04-01T18:53:00Z</dcterms:modified>
  <cp:revision>2</cp:revision>
  <dc:subject/>
  <dc:title/>
</cp:coreProperties>
</file>