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ndry County Courthouse, Board of County Commission Chambers, 640 South Main Street, LaBelle, FL 339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and/or Public Hearing of the Heartland Regional Transportation Planning Organization (HRTPO) Transportation Disadvantaged (TD) Glades-Hendry Counties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Community Engagement Manager, at msoderstrom@cfrpc.org or at 1(863)534-7130 ext. 13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at msoderstrom@cfrpc.org or at 1(863)534-7130 ext. 1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9:00Z</dcterms:created>
  <dc:creator>Kerce, Whitley L.</dc:creator>
  <dc:description/>
  <cp:keywords/>
  <dc:language>en-US</dc:language>
  <cp:lastModifiedBy>Kerce, Whitley L.</cp:lastModifiedBy>
  <dcterms:modified xsi:type="dcterms:W3CDTF">2019-04-08T12:29:00Z</dcterms:modified>
  <cp:revision>2</cp:revision>
  <dc:subject/>
  <dc:title/>
</cp:coreProperties>
</file>